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94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8689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ORMULARZ 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DO  MISTRZOSTW WOJEWÓDZTW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PODLASKIEGO NA SEZON 2025/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DANE  KLUBU</w:t>
      </w:r>
      <w:r>
        <w:rPr/>
        <w:t xml:space="preserve"> </w:t>
      </w:r>
    </w:p>
    <w:tbl>
      <w:tblPr>
        <w:tblW w:w="11073" w:type="dxa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3"/>
        <w:gridCol w:w="2590"/>
        <w:gridCol w:w="2671"/>
        <w:gridCol w:w="2839"/>
      </w:tblGrid>
      <w:tr>
        <w:trPr/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klubu</w:t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ładny adres klubu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la korespondencji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 e-mail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szCs w:val="22"/>
                <w:lang w:val="de-DE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Adres strony internetowej klubu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szCs w:val="22"/>
                <w:lang w:val="de-DE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szCs w:val="22"/>
                <w:lang w:val="de-DE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lang w:val="de-DE"/>
              </w:rPr>
            </w:pPr>
            <w:r>
              <w:rPr>
                <w:rFonts w:cs="Tahoma" w:ascii="Tahoma" w:hAnsi="Tahoma"/>
                <w:b/>
                <w:sz w:val="3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I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</w:rPr>
        <w:t xml:space="preserve">FAKTURY </w:t>
      </w:r>
      <w:r>
        <w:rPr>
          <w:rFonts w:cs="Tahoma" w:ascii="Tahoma" w:hAnsi="Tahoma"/>
        </w:rPr>
        <w:t xml:space="preserve">za udział w rozgrywkach prosimy wystawić na :  </w:t>
      </w:r>
      <w:r>
        <w:rPr>
          <w:rFonts w:cs="Tahoma" w:ascii="Tahoma" w:hAnsi="Tahoma"/>
          <w:b/>
        </w:rPr>
        <w:t>adres  i   NIP PŁATNIKA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j/w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III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ZGŁOSZENIE  ZESPOŁU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niejszym zgłaszamy nasz zespół do rozgrywek : </w:t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720"/>
        <w:gridCol w:w="1800"/>
        <w:gridCol w:w="126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BIET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druży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 trener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telefonu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II LIGA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NIORK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DET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ŁODZICZ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720"/>
        <w:gridCol w:w="1800"/>
        <w:gridCol w:w="126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ĘŻCZYŹN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druży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 trener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telefonu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II LIGA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UNI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DE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ŁODZIK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48641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7pt;width:38.2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>Prezes Klub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 xml:space="preserve">Pieczęć klub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V. ADRES SAL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1160" w:type="dxa"/>
        <w:jc w:val="left"/>
        <w:tblInd w:w="-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7"/>
        <w:gridCol w:w="8423"/>
      </w:tblGrid>
      <w:tr>
        <w:trPr/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biektu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I  i  PROPOZYCJE  KLUBÓW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8:00Z</dcterms:created>
  <dc:creator>Lidka Kołodziejczak</dc:creator>
  <dc:description/>
  <cp:keywords/>
  <dc:language>en-US</dc:language>
  <cp:lastModifiedBy>admin</cp:lastModifiedBy>
  <dcterms:modified xsi:type="dcterms:W3CDTF">2025-07-02T18:14:00Z</dcterms:modified>
  <cp:revision>4</cp:revision>
  <dc:subject/>
  <dc:title/>
</cp:coreProperties>
</file>